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СИХОЛОГИЧЕСКИЕ ТРЕБОВАНИЯ ПРОФЕССИИ К ЧЕЛОВЕКУ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ЧЕЛОВЕК – ЧЕЛОВЕК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Стремление к общению, умение легко вступать в контакт с незнакомыми людьм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Доброжелательность, отзывчивость, выдержка, умение сдерживать эмоци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нимать состояние других людей, оказывать влияние на других людей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мение слушать и слышать, умение убеждать людей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ладение мимикой и жестами, речевые способност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Аккуратность, пунктуальность, собран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ЧЕЛОВЕК – ТЕХНИК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ысокий уровень развития наглядно – образного мышления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блюдательность, пространственные представления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ехническая сообразительность, хорошие двигательные навыки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Ловкость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ЧЕЛОВЕК – ПРИР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блюдательность, выносливость, терпеливос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ое воображение, хорошая зрительная памя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отовность работать в трудных погодных условия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ЧЕЛОВЕК – ХУДОЖЕСТВЕННЫЙ ОБРА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Художественные способности, богатое и яркое воображени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тые эстетические чувства, зрительное восприяти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налитическое нестандартное мыш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ЧЕЛОВЕК – ЗНАКОВАЯ СИСТЕ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нимательность, сосредоточенность, усидчивост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орошая оперативная и механическая памят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очность восприятия, терпе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ИПЫ ПРОФЕССИЙ</w:t>
      </w:r>
    </w:p>
    <w:p>
      <w:pPr>
        <w:pStyle w:val="Heading1"/>
        <w:rPr>
          <w:u w:val="single"/>
        </w:rPr>
      </w:pPr>
      <w:r>
        <w:rPr>
          <w:u w:val="single"/>
        </w:rPr>
        <w:t>ЧЕЛОВЕК – ЧЕЛОВЕК</w:t>
      </w:r>
    </w:p>
    <w:p>
      <w:pPr>
        <w:pStyle w:val="Normal"/>
        <w:rPr/>
      </w:pPr>
      <w:r>
        <w:rPr>
          <w:sz w:val="28"/>
        </w:rPr>
        <w:t xml:space="preserve">К профессиям типа </w:t>
      </w:r>
      <w:r>
        <w:rPr>
          <w:b/>
          <w:i/>
          <w:sz w:val="28"/>
          <w:u w:val="single"/>
        </w:rPr>
        <w:t>человек-человек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относятся профессии, связанные с медицинским обслуживанием, обучением, воспитанием, бытовым обслуживанием, правовой защитой.</w:t>
      </w:r>
    </w:p>
    <w:p>
      <w:pPr>
        <w:pStyle w:val="Normal"/>
        <w:rPr>
          <w:sz w:val="28"/>
        </w:rPr>
      </w:pPr>
      <w:r>
        <w:rPr>
          <w:sz w:val="28"/>
        </w:rPr>
        <w:t>Профессии предъявляют высокие требования к коммуникативным качествам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тремление к общению, умение легко вступать в контакт с незнакомыми людь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брожелательность, отзывчивость, выдержка, умение сдерживать эмоц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нимать состояние других людей, оказывать влияние на других люд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мение слушать и слышать, умение убеждать люд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ладение мимикой и жестами, речевые способност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ккуратность, пунктуальность, собра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ЧЕЛОВЕК – ТЕХНИКА</w:t>
      </w:r>
    </w:p>
    <w:p>
      <w:pPr>
        <w:pStyle w:val="Normal"/>
        <w:rPr/>
      </w:pPr>
      <w:r>
        <w:rPr>
          <w:sz w:val="28"/>
        </w:rPr>
        <w:t xml:space="preserve">Тип </w:t>
      </w:r>
      <w:r>
        <w:rPr>
          <w:b/>
          <w:i/>
          <w:sz w:val="28"/>
          <w:u w:val="single"/>
        </w:rPr>
        <w:t>человек-техника</w:t>
      </w:r>
      <w:r>
        <w:rPr>
          <w:sz w:val="28"/>
        </w:rPr>
        <w:t xml:space="preserve"> включает в себя профессии, связанные с созданием, монтажом, сборкой и наладкой технических устройств, эксплуатацией технических средств, ремонтом техники.</w:t>
      </w:r>
    </w:p>
    <w:p>
      <w:pPr>
        <w:pStyle w:val="Normal"/>
        <w:rPr>
          <w:sz w:val="28"/>
        </w:rPr>
      </w:pPr>
      <w:r>
        <w:rPr>
          <w:sz w:val="28"/>
        </w:rPr>
        <w:t>Профессии требуют от работника следующих качеств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сокий уровень развития наглядно – образного мышл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блюдательность, пространственные представления, ловк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хническая сообразительность, хорошие двигательные навы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ЛОВЕК – ПРИРОДА</w:t>
      </w:r>
    </w:p>
    <w:p>
      <w:pPr>
        <w:pStyle w:val="Normal"/>
        <w:rPr/>
      </w:pPr>
      <w:r>
        <w:rPr>
          <w:sz w:val="28"/>
        </w:rPr>
        <w:t xml:space="preserve">В тип </w:t>
      </w:r>
      <w:r>
        <w:rPr>
          <w:b/>
          <w:i/>
          <w:sz w:val="28"/>
          <w:u w:val="single"/>
        </w:rPr>
        <w:t>человек-природа</w:t>
      </w:r>
      <w:r>
        <w:rPr>
          <w:sz w:val="28"/>
        </w:rPr>
        <w:t xml:space="preserve"> можно включить профессии, связанные с изучением живой и неживой природы, с уходом за растениями и животными, с профилактикой и лечением заболеваний животных и растений.</w:t>
      </w:r>
    </w:p>
    <w:p>
      <w:pPr>
        <w:pStyle w:val="Normal"/>
        <w:rPr>
          <w:sz w:val="28"/>
        </w:rPr>
      </w:pPr>
      <w:r>
        <w:rPr>
          <w:sz w:val="28"/>
        </w:rPr>
        <w:t>Этот тип предполагает наличие у человека качеств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блюдательность, выносливость, терпеливость к недостатку комфор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ориентироваться в условиях непредсказуемости и отсроченности результато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ое воображение, хорошая зрительная памя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товность работать в трудных погодных услов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ЧЕЛОВЕК – ХУДОЖЕСТВЕННЫЙ ОБРАЗ</w:t>
      </w:r>
    </w:p>
    <w:p>
      <w:pPr>
        <w:pStyle w:val="Normal"/>
        <w:rPr/>
      </w:pPr>
      <w:r>
        <w:rPr>
          <w:sz w:val="28"/>
        </w:rPr>
        <w:t xml:space="preserve">К типу </w:t>
      </w:r>
      <w:r>
        <w:rPr>
          <w:b/>
          <w:i/>
          <w:sz w:val="28"/>
          <w:u w:val="single"/>
        </w:rPr>
        <w:t>человек-худ. образ</w:t>
      </w:r>
      <w:r>
        <w:rPr>
          <w:sz w:val="28"/>
        </w:rPr>
        <w:t xml:space="preserve"> можно отнести профессии, связанные с созданием, проектированием , моделированием художественных произведений, с воспроизведением, изготовлением различных изделий по эскизу, образцу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человека требуются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ественные способности, богатое и яркое воображ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ые эстетические чувства, зрительное восприят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тическое нестандартное мыш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ЧЕЛОВЕК – ЗНАКОВАЯ СИСТЕМА</w:t>
      </w:r>
    </w:p>
    <w:p>
      <w:pPr>
        <w:pStyle w:val="Normal"/>
        <w:rPr>
          <w:sz w:val="28"/>
        </w:rPr>
      </w:pPr>
      <w:r>
        <w:rPr>
          <w:sz w:val="28"/>
        </w:rPr>
        <w:t>Тип человек-знак объединяет профессии, связанные с текстами, с цифрами, формулами и таблицами,  с чертежами, картами, схемами, со звуковыми сигналами.</w:t>
      </w:r>
    </w:p>
    <w:p>
      <w:pPr>
        <w:pStyle w:val="Normal"/>
        <w:rPr>
          <w:sz w:val="28"/>
        </w:rPr>
      </w:pPr>
      <w:r>
        <w:rPr>
          <w:sz w:val="28"/>
        </w:rPr>
        <w:t>Профессии этого типа требуют от челове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имательность, сосредоточенность, усидчивость, точность вос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рошая оперативная и механическая память, терпение</w:t>
      </w:r>
    </w:p>
    <w:sectPr>
      <w:type w:val="nextPage"/>
      <w:pgSz w:w="11906" w:h="16838"/>
      <w:pgMar w:left="851" w:right="851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51:00Z</dcterms:created>
  <dc:creator>Шевченко</dc:creator>
  <dc:description/>
  <dc:language>en-US</dc:language>
  <cp:lastModifiedBy>Сотрудник</cp:lastModifiedBy>
  <cp:lastPrinted>2006-11-16T00:41:00Z</cp:lastPrinted>
  <dcterms:modified xsi:type="dcterms:W3CDTF">2008-01-22T11:48:00Z</dcterms:modified>
  <cp:revision>6</cp:revision>
  <dc:subject/>
  <dc:title>ПСИХОЛОГИЧЕСКИЕ ТРЕБОВАНИЯ ПРОФЕССИИ К ЧЕЛОВЕКУ</dc:title>
</cp:coreProperties>
</file>