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того, чтобы выяснить свои профессиональные склонности и способности, можно воспользоваться предлагаемым тестом. В первой части «Я ХОЧУ» вы можете оценить по 4-х бальной шкале степень своего желания заниматься каждым из 35 приведенных видов деятельно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990099"/>
          <w:sz w:val="16"/>
          <w:szCs w:val="16"/>
        </w:rPr>
      </w:pPr>
      <w:r>
        <w:rPr>
          <w:b/>
          <w:color w:val="990099"/>
          <w:sz w:val="16"/>
          <w:szCs w:val="16"/>
        </w:rPr>
        <w:t>Я ХОЧУ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не нравиться, меня привлекает, я предпочитаю)</w:t>
      </w:r>
    </w:p>
    <w:p>
      <w:pPr>
        <w:pStyle w:val="Normal"/>
        <w:rPr/>
      </w:pPr>
      <w:r>
        <w:rPr>
          <w:sz w:val="16"/>
          <w:szCs w:val="16"/>
        </w:rPr>
        <w:t>1 Обслуживать людей                                               0 1 2 3            Ч-Ч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ниматься лечением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учать, воспитывать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Защищать права и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езопасность                                                           0 1 2 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правлять людьми                                                 0 1 2 3</w:t>
      </w:r>
    </w:p>
    <w:p>
      <w:pPr>
        <w:pStyle w:val="Normal"/>
        <w:rPr/>
      </w:pPr>
      <w:r>
        <w:rPr>
          <w:sz w:val="16"/>
          <w:szCs w:val="16"/>
        </w:rPr>
        <w:t>2 Управлять машинами                                            0 1 2 3            Ч-Т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емонтировать оборудование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обирать и налаживать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ехнику         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рабатывать матер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зготавливать различные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едметы и вещи                                                   0 1 2 3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ниматься строительством                                 0 1 2 3</w:t>
      </w:r>
    </w:p>
    <w:p>
      <w:pPr>
        <w:pStyle w:val="Normal"/>
        <w:rPr/>
      </w:pPr>
      <w:r>
        <w:rPr>
          <w:sz w:val="16"/>
          <w:szCs w:val="16"/>
        </w:rPr>
        <w:t xml:space="preserve">3  Обрабатывать тексты и                                                             Ч-З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аблицы        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оизводить расчеты и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ычисления    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ерерабатывать информацию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аботать с чертежами,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артами и схемами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нимать и предавать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игналы и сообщения                                              0 1 2 3</w:t>
      </w:r>
    </w:p>
    <w:p>
      <w:pPr>
        <w:pStyle w:val="Normal"/>
        <w:rPr/>
      </w:pPr>
      <w:r>
        <w:rPr>
          <w:sz w:val="16"/>
          <w:szCs w:val="16"/>
        </w:rPr>
        <w:t xml:space="preserve">4  Заниматься художественным                                                    Ч-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оформлением                                                           0 1 2 3   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исовать, фотографировать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оздавать произведения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скусств                                                                   0 1 2 3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ыступать на сцене                                                 0 1 2 3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Шить, вышивать, вязать                                         0 1 2 3</w:t>
      </w:r>
    </w:p>
    <w:p>
      <w:pPr>
        <w:pStyle w:val="Normal"/>
        <w:rPr/>
      </w:pPr>
      <w:r>
        <w:rPr>
          <w:sz w:val="16"/>
          <w:szCs w:val="16"/>
        </w:rPr>
        <w:t>5  Ухаживать за животными                                      0 1 2 3          Ч-П                                  Заготавливать продукты                                            0 1 2 3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аботать на открытом воздухе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ыращивать овощи и фрукты                                0 1 2 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меть дело с природой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Работать руками                                                    0 1 2 3     Испол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ыполнять решения                                               0 1 2 3    ните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оспроизводить имеющиеся                                                льские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разцы, размножать, копировать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лучать конкретны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актический результат                                         0 1 2 3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оплощать идеи в жизнь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Работать головой                                                    0 1 2 3      Твор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нимать решения                                               0 1 2 3    ческие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здавать новые образцы                                      0 1 2 3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нализировать, изучать, исследовать                   0 1 2 3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змерять, испытывать, контролировать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ланировать, конструировать, проектировать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азрабатывать, моделировать                                  0 1 2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 второй части «Я МОГУ» вы можете оценить по 4-х бальной шкале степень своих способностей к каждому из 35 приведенных видов деятель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отив высказывания зачеркните цифру, соответствующую степени вашего желания заниматься этим видом деятель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-вовсе нет, 1-пожалуй так, 2-верно, 3-совершенно ве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0099"/>
          <w:sz w:val="16"/>
          <w:szCs w:val="16"/>
        </w:rPr>
      </w:pPr>
      <w:r>
        <w:rPr>
          <w:b/>
          <w:color w:val="990099"/>
          <w:sz w:val="16"/>
          <w:szCs w:val="16"/>
        </w:rPr>
        <w:t>Я МОГУ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пособен, умею, обладаю навык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 Знакомиться с новыми людьми                         0 1 2 3             Ч-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ыть чутким и доброжелательным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ыслушивать людей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збираться в людях                                           0 1 2 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Хорошо говорить и выступать публично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 Искать и устранять неисправности                   0 1 2 3              Ч-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ользовать приборы, машин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ханизмы                                                            0 1 2 3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збираться в технических устройствах           0 1 2 3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Ловко обращаться с инструментами                  0 1 2 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Хорошо ориентироваться в пространстве        0 1 2 3</w:t>
      </w:r>
    </w:p>
    <w:p>
      <w:pPr>
        <w:pStyle w:val="Normal"/>
        <w:rPr/>
      </w:pPr>
      <w:r>
        <w:rPr>
          <w:sz w:val="16"/>
          <w:szCs w:val="16"/>
        </w:rPr>
        <w:t>3  Быть сосредоточенным и усидчивым                0 1 2 3             Ч-З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Хорошо считать в уме                                          0 1 2 3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дировать информацию                                    0 1 2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перировать знаками и символами                    0 1 2 3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скать исправлять ошибки                                 0 1 2 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 Создавать красивые со вкусом сделанные                                Ч-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ещи             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збираться в литературе и искусстве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еть и играть на музыка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струментах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чинять стихи, писать рассказы                       0 1 2 3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исовать      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 Разбираться в животных или растениях             0 1 2 3            Ч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Разводить растения или животных                      0 1 2 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ороться с болезнями, вредителями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Работать на земле                                                  0 1 2 3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риентироваться в природных явлениях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Быстро выполнять указания                                0 1 2 3     Испол-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нительс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Точно следовать инструкциям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ботать по заданному алгоритму                     0 1 2 3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Выполнять однообразную работу                      0 1 2 3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блюдать правила и нормативы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Создавать новые инструкции и                                        Творчес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авать указания                                                     0 1 2 3     кие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нимать не стандартные решения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Легко придумывать нестандарт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ешения        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Легко придумывать новые спос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рать на себя ответственность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Самостоятельно организовывать сво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боту                                                                      0 1 2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ждой группе из 5 суждений необходимо подсчитать суммарное количество баллов, выбранных вами, и записать эту сумму в рамке справа от соответствующей группы суждений. В зависимости от того, в какой группе вы набрали максимальный суммарный балл, определяется наибольшая склонность и способность к соответствующему типу професс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пять групп суждений характеризуют пять типов профессий, разделенных по признаку «предмет труд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Ч-Ч – человек-человек</w:t>
      </w:r>
    </w:p>
    <w:p>
      <w:pPr>
        <w:pStyle w:val="Normal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</w:r>
    </w:p>
    <w:p>
      <w:pPr>
        <w:pStyle w:val="Normal"/>
        <w:rPr>
          <w:color w:val="A50021"/>
          <w:sz w:val="22"/>
          <w:szCs w:val="22"/>
        </w:rPr>
      </w:pPr>
      <w:r>
        <w:rPr>
          <w:color w:val="A50021"/>
          <w:sz w:val="22"/>
          <w:szCs w:val="22"/>
        </w:rPr>
        <w:t>Ч-Т – человек-техника</w:t>
      </w:r>
    </w:p>
    <w:p>
      <w:pPr>
        <w:pStyle w:val="Normal"/>
        <w:rPr>
          <w:color w:val="A50021"/>
          <w:sz w:val="22"/>
          <w:szCs w:val="22"/>
        </w:rPr>
      </w:pPr>
      <w:r>
        <w:rPr>
          <w:color w:val="A50021"/>
          <w:sz w:val="22"/>
          <w:szCs w:val="22"/>
        </w:rPr>
      </w:r>
    </w:p>
    <w:p>
      <w:pPr>
        <w:pStyle w:val="Normal"/>
        <w:rPr>
          <w:color w:val="009999"/>
          <w:sz w:val="22"/>
          <w:szCs w:val="22"/>
        </w:rPr>
      </w:pPr>
      <w:r>
        <w:rPr>
          <w:color w:val="009999"/>
          <w:sz w:val="22"/>
          <w:szCs w:val="22"/>
        </w:rPr>
        <w:t>Ч-З – человек-знаковая система</w:t>
      </w:r>
    </w:p>
    <w:p>
      <w:pPr>
        <w:pStyle w:val="Normal"/>
        <w:rPr>
          <w:color w:val="009999"/>
          <w:sz w:val="22"/>
          <w:szCs w:val="22"/>
        </w:rPr>
      </w:pPr>
      <w:r>
        <w:rPr>
          <w:color w:val="009999"/>
          <w:sz w:val="22"/>
          <w:szCs w:val="22"/>
        </w:rPr>
      </w:r>
    </w:p>
    <w:p>
      <w:pPr>
        <w:pStyle w:val="Normal"/>
        <w:rPr/>
      </w:pPr>
      <w:r>
        <w:rPr>
          <w:color w:val="CC66FF"/>
          <w:sz w:val="22"/>
          <w:szCs w:val="22"/>
        </w:rPr>
        <w:t>Ч-Х – человек-художественный образ</w:t>
      </w:r>
    </w:p>
    <w:p>
      <w:pPr>
        <w:pStyle w:val="Normal"/>
        <w:rPr>
          <w:color w:val="CC66FF"/>
          <w:sz w:val="22"/>
          <w:szCs w:val="22"/>
        </w:rPr>
      </w:pPr>
      <w:r>
        <w:rPr>
          <w:color w:val="CC66FF"/>
          <w:sz w:val="22"/>
          <w:szCs w:val="22"/>
        </w:rPr>
      </w:r>
    </w:p>
    <w:p>
      <w:pPr>
        <w:pStyle w:val="Normal"/>
        <w:rPr>
          <w:color w:val="00CC00"/>
          <w:sz w:val="22"/>
          <w:szCs w:val="22"/>
        </w:rPr>
      </w:pPr>
      <w:r>
        <w:rPr>
          <w:color w:val="00CC00"/>
          <w:sz w:val="22"/>
          <w:szCs w:val="22"/>
        </w:rPr>
        <w:t>Ч-П – человек-природа</w:t>
      </w:r>
    </w:p>
    <w:p>
      <w:pPr>
        <w:pStyle w:val="Normal"/>
        <w:rPr>
          <w:color w:val="00CC00"/>
          <w:sz w:val="22"/>
          <w:szCs w:val="22"/>
        </w:rPr>
      </w:pPr>
      <w:r>
        <w:rPr>
          <w:color w:val="00CC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е две группы суждений обозначенные буквами А и Б, соответствуют двум классам профессий. Разделенных по признаку «характер труд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66CCFF"/>
          <w:sz w:val="22"/>
          <w:szCs w:val="22"/>
        </w:rPr>
        <w:t>А – испытательские</w:t>
      </w:r>
      <w:r>
        <w:rPr>
          <w:sz w:val="22"/>
          <w:szCs w:val="22"/>
        </w:rPr>
        <w:t xml:space="preserve"> (связанные с выполнением решений, работой по заданному образцу, соблюдением правил и нормативов, следованием инструкциям. Профессии, не требующие высшего образовани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3300"/>
          <w:sz w:val="22"/>
          <w:szCs w:val="22"/>
        </w:rPr>
        <w:t>Б – творческие</w:t>
      </w:r>
      <w:r>
        <w:rPr>
          <w:sz w:val="22"/>
          <w:szCs w:val="22"/>
        </w:rPr>
        <w:t xml:space="preserve"> (связанные с анализом, исследованием, испытаниями, контролем, планированием, организацией и управлением, конструированием, проектированием новых образцов, принятием нестандартных решений, требуют оригинального мышления, как правило, высшего образ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правильно выбрать профессию, необходимо задуматься над формулой, которую условно назва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  <w:t>«ХОЧУ» - «МОГУ» - «НАД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ое неизвестное формулы </w:t>
      </w:r>
      <w:r>
        <w:rPr>
          <w:b/>
          <w:sz w:val="22"/>
          <w:szCs w:val="22"/>
        </w:rPr>
        <w:t xml:space="preserve">– </w:t>
      </w:r>
      <w:r>
        <w:rPr>
          <w:b/>
          <w:color w:val="666699"/>
          <w:sz w:val="22"/>
          <w:szCs w:val="22"/>
        </w:rPr>
        <w:t>«ХОЧ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ирая профессию, определите, что вам интересно , и чем вы хотели заниматься каждый день на своем предполагаемом рабоче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торое неизвестное формулы </w:t>
      </w:r>
      <w:r>
        <w:rPr>
          <w:b/>
          <w:sz w:val="22"/>
          <w:szCs w:val="22"/>
        </w:rPr>
        <w:t xml:space="preserve">– </w:t>
      </w:r>
      <w:r>
        <w:rPr>
          <w:b/>
          <w:color w:val="666699"/>
          <w:sz w:val="22"/>
          <w:szCs w:val="22"/>
        </w:rPr>
        <w:t>«МОГ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ы обладаете профессионально важными качествами, которые предъявляет профессия, то вы сможете достигнуть высокого уровня профессионального маст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666699"/>
          <w:sz w:val="22"/>
          <w:szCs w:val="22"/>
        </w:rPr>
      </w:pPr>
      <w:r>
        <w:rPr>
          <w:sz w:val="22"/>
          <w:szCs w:val="22"/>
        </w:rPr>
        <w:t xml:space="preserve">Третье неизвестное в формуле </w:t>
      </w:r>
      <w:r>
        <w:rPr>
          <w:b/>
          <w:sz w:val="22"/>
          <w:szCs w:val="22"/>
        </w:rPr>
        <w:t xml:space="preserve">– </w:t>
      </w:r>
      <w:r>
        <w:rPr>
          <w:b/>
          <w:color w:val="666699"/>
          <w:sz w:val="22"/>
          <w:szCs w:val="22"/>
        </w:rPr>
        <w:t>«НАД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требованность профессии на рынке труда. Помните, что жизнь не стоит на месте и рынок труда меняется очень быстро, а вместе с изменениями в экономической ситуации происходят изменения и потребности в професс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овременном рынке труда Петушинского района выделяют пять наиболее значимых групп професс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е профе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и в сфере производст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и в области торговл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и в области здравоохран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и в области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существующие профессии делятся по предмету труда на 5 тип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9999"/>
          <w:sz w:val="22"/>
          <w:szCs w:val="22"/>
        </w:rPr>
      </w:pPr>
      <w:r>
        <w:rPr>
          <w:b/>
          <w:color w:val="009999"/>
          <w:sz w:val="22"/>
          <w:szCs w:val="22"/>
        </w:rPr>
        <w:t>Человек – знаковая систем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труда – цифры, числа, условные знаки, чертежи, текс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ии: конструктор, переводчик, пользователь ПЭВМ, лингвист, бухгалтер, программис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  <w:t>Человек – техни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труда – различные виды техн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ии: наладчик, автослесарь, водитель, радиомонтажник, строител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CC00"/>
          <w:sz w:val="22"/>
          <w:szCs w:val="22"/>
        </w:rPr>
      </w:pPr>
      <w:r>
        <w:rPr>
          <w:b/>
          <w:color w:val="00CC00"/>
          <w:sz w:val="22"/>
          <w:szCs w:val="22"/>
        </w:rPr>
        <w:t>Человек – при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мет труда – живая прир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фессии: агроном, зоотехник, цветовод,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теринар, биолог, лес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CC66FF"/>
          <w:sz w:val="22"/>
          <w:szCs w:val="22"/>
        </w:rPr>
      </w:pPr>
      <w:r>
        <w:rPr>
          <w:b/>
          <w:color w:val="CC66FF"/>
          <w:sz w:val="22"/>
          <w:szCs w:val="22"/>
        </w:rPr>
        <w:t>Человек – художественный образ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труда – художественные объекты, условия их созд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ии: дизайнер, художник-рестовратор, парикмахер, модельер, закройщик, портн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  <w:t>Человек – челове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труда – челове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ии: учитель, воспитатель, врач, менеджер, юрист, официант, продавец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учитывать, что не существует профессий, строго принадлежащих только к одному типу. Обычно профессии имеют признаки различных типов.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ам уже 15, 16, и Вы решаете проблему выбора профе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D60093"/>
          <w:sz w:val="22"/>
          <w:szCs w:val="22"/>
        </w:rPr>
      </w:pPr>
      <w:r>
        <w:rPr>
          <w:color w:val="D60093"/>
          <w:sz w:val="22"/>
          <w:szCs w:val="22"/>
        </w:rPr>
        <w:t>«Счастье – это когда утром хочется идти на работу, а вечером домой»</w:t>
      </w:r>
    </w:p>
    <w:p>
      <w:pPr>
        <w:pStyle w:val="Normal"/>
        <w:jc w:val="both"/>
        <w:rPr>
          <w:color w:val="D60093"/>
          <w:sz w:val="22"/>
          <w:szCs w:val="22"/>
        </w:rPr>
      </w:pPr>
      <w:r>
        <w:rPr>
          <w:color w:val="D6009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жизни каждого человека наступает момент, когда приходится решать, где продолжить образование или куда пойти работать, т.е. практически выбрать профессию, свой жизненный п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ире существует десятки тысяч профессий и специальностей, сориентироваться в их огромном мире очень тру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проблемы «кем быть» мы рекомендуем Вам воспользоваться некоторы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о пер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най себя, свое собственное «Я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оровь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есы и склонност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и,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о втор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знай все о профе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, цели и условия труд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ти получения профе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противопоказа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профессии к лич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офессионально важные качеств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выбранной профессии на рынке труда и перспективы ее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о трет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неси себя с требованиями выбранной профе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ша будущая профессия должна соответствовать Вашим возможностям, способностям, знаниям и уме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1:00Z</dcterms:created>
  <dc:creator>Тюрева</dc:creator>
  <dc:description/>
  <cp:keywords/>
  <dc:language>en-US</dc:language>
  <cp:lastModifiedBy>Тюрева</cp:lastModifiedBy>
  <cp:lastPrinted>2009-04-16T11:49:00Z</cp:lastPrinted>
  <dcterms:modified xsi:type="dcterms:W3CDTF">2009-04-17T09:44:00Z</dcterms:modified>
  <cp:revision>8</cp:revision>
  <dc:subject/>
  <dc:title>Для того, чтобы выяснить свои профессиональные склонности и способности, можно воспользоваться предлагаемым тестом</dc:title>
</cp:coreProperties>
</file>